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правосуђе, државну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праву и локалну самоуправу </w:t>
      </w:r>
    </w:p>
    <w:p>
      <w:pPr>
        <w:pStyle w:val="Normal"/>
        <w:rPr>
          <w:lang w:val="sr-CS"/>
        </w:rPr>
      </w:pPr>
      <w:r>
        <w:rPr>
          <w:lang w:val="ru-RU"/>
        </w:rPr>
        <w:t>2</w:t>
      </w:r>
      <w:r>
        <w:rPr>
          <w:lang w:val="sr-Latn-CS"/>
        </w:rPr>
        <w:t>5</w:t>
      </w:r>
      <w:r>
        <w:rPr>
          <w:lang w:val="ru-RU"/>
        </w:rPr>
        <w:t xml:space="preserve">. </w:t>
      </w:r>
      <w:r>
        <w:rPr>
          <w:lang w:val="sr-RS"/>
        </w:rPr>
        <w:t xml:space="preserve">фебруар </w:t>
      </w:r>
      <w:r>
        <w:rPr>
          <w:lang w:val="sr-CS"/>
        </w:rPr>
        <w:t>201</w:t>
      </w:r>
      <w:r>
        <w:rPr>
          <w:lang w:val="ru-RU"/>
        </w:rPr>
        <w:t>5</w:t>
      </w:r>
      <w:r>
        <w:rPr>
          <w:lang w:val="sr-CS"/>
        </w:rPr>
        <w:t>. године</w:t>
      </w:r>
    </w:p>
    <w:p>
      <w:pPr>
        <w:pStyle w:val="Normal"/>
        <w:rPr/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ПРЕДСЕДНИК НАРОДНЕ СКУП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157. став 6. и члана 161. став 1. Пословника Народне скупштине („Службени гласник РС”, број 20/12 – Пречишћени текст), Одбор за правосуђе, државну управу и локалну самоуправу подноси на Предлог закона о измен</w:t>
      </w:r>
      <w:r>
        <w:rPr>
          <w:lang w:val="sr-RS"/>
        </w:rPr>
        <w:t>и</w:t>
      </w:r>
      <w:r>
        <w:rPr>
          <w:lang w:val="sr-CS"/>
        </w:rPr>
        <w:t xml:space="preserve"> Закона о оверавању потписа, рукописа и преписа, који су поднели народни посланици Маја Гојковић, Биљана Пантић Пиља, Олгица Батић, Драган Николић, Драган Половина, Весна Симић и Неђо Јовановић, следећ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МАНДМ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Члан 1. Предлога закона мења се и гласи: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Члан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 Закону о оверавању потписа, рукописа и преписа („Службени гласник РС”, број 93/14), у члану 29. ст. 2. и 3. мењају се и гласе: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и судови, односно општинске управе као поверени посао задржавају надлежност за оверавање потписа, рукописа и преписа до 1. марта 2017. године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узетно од става 2. овог члана, у градовима и општинама за које нису именовани јавни бележници потписе, рукописе и преписе ће оверавати основни судови, судске јединице, као и пријемне канцеларије основних судова, у складу са чланом 13. ст. 4. и 5. Закона о седиштима и подручјима судова и јавних тужилаштава („Службени гласник РС</w:t>
      </w:r>
      <w:r>
        <w:rPr>
          <w:rFonts w:cs="Times New Roman" w:ascii="Times New Roman" w:hAnsi="Times New Roman"/>
          <w:sz w:val="24"/>
          <w:szCs w:val="24"/>
          <w:lang w:val="ru-RU"/>
        </w:rPr>
        <w:t>”, број 101/13</w:t>
      </w:r>
      <w:r>
        <w:rPr>
          <w:rFonts w:cs="Times New Roman" w:ascii="Times New Roman" w:hAnsi="Times New Roman"/>
          <w:sz w:val="24"/>
          <w:szCs w:val="24"/>
          <w:lang w:val="sr-CS"/>
        </w:rPr>
        <w:t>), односно општинске управе као поверени посао и после 1. марта 2017. године, а до именовања јавних бележни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/>
      </w:pPr>
      <w:r>
        <w:rPr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Амандманом се прецизира одредба члана 1. Предлога закона и </w:t>
      </w:r>
      <w:r>
        <w:rPr>
          <w:lang w:val="ru-RU"/>
        </w:rPr>
        <w:t>мењају одредбе и става 2. и става 3. члана 29</w:t>
      </w:r>
      <w:r>
        <w:rPr/>
        <w:t xml:space="preserve">. </w:t>
      </w:r>
      <w:r>
        <w:rPr>
          <w:lang w:val="sr-RS"/>
        </w:rPr>
        <w:t>Закона</w:t>
      </w:r>
      <w:r>
        <w:rPr>
          <w:lang w:val="ru-RU"/>
        </w:rPr>
        <w:t xml:space="preserve">, и то тако што се предвиђа да се задржава надлежност основних судова, односно општинских управа за оверавање потписа, рукописа и преписа до 1. марта 2017. године. Продужење рока за задржавање надлежности предлаже се амандманом као целисходније, чиме је </w:t>
      </w:r>
      <w:r>
        <w:rPr>
          <w:lang w:val="sr-CS"/>
        </w:rPr>
        <w:t>прихваћен предлог садржан у амандману који су на члан 1. заједно поднели народни посланици Зоран Живковић и Владимир Павићевић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оред тога, амандманом се предлаже, као изузетак од решења у ставу 2, да</w:t>
      </w:r>
      <w:r>
        <w:rPr>
          <w:lang w:val="ru-RU"/>
        </w:rPr>
        <w:t xml:space="preserve"> у градовима и општинама за које нису именовани јавни бележници потписе, рукописе и преписе оверавају, као поверени посао, </w:t>
      </w:r>
      <w:r>
        <w:rPr>
          <w:lang w:val="sr-CS"/>
        </w:rPr>
        <w:t>основни судови, судске јединице, као и пријемне канцеларије основних судова, у складу са чланом 13. ст. 4. и 5. Закона о седиштима и подручјима судова и јавних тужилаштава („Службени гласник РС</w:t>
      </w:r>
      <w:r>
        <w:rPr>
          <w:lang w:val="ru-RU"/>
        </w:rPr>
        <w:t>”, број 101/13</w:t>
      </w:r>
      <w:r>
        <w:rPr>
          <w:lang w:val="sr-CS"/>
        </w:rPr>
        <w:t xml:space="preserve">), односно општинске управе и после 1. марта 2017. године, а до именовања јавних бележника. 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lang w:val="sr-CS"/>
        </w:rPr>
        <w:t>ПРЕДСЕДНИК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lang w:val="sr-CS"/>
        </w:rPr>
        <w:t>Петар Петр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9:00Z</dcterms:created>
  <dc:creator>Korisnik</dc:creator>
  <dc:description/>
  <cp:keywords/>
  <dc:language>en-US</dc:language>
  <cp:lastModifiedBy>Milena Kuc</cp:lastModifiedBy>
  <cp:lastPrinted>2015-02-25T08:34:00Z</cp:lastPrinted>
  <dcterms:modified xsi:type="dcterms:W3CDTF">2015-06-24T09:35:00Z</dcterms:modified>
  <cp:revision>8</cp:revision>
  <dc:subject/>
  <dc:title>Република Србија</dc:title>
</cp:coreProperties>
</file>